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kern w:val="0"/>
          <w:sz w:val="28"/>
          <w:szCs w:val="28"/>
        </w:rPr>
        <w:t>兰州理工大学技术工程学院人才应聘自荐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34"/>
        <w:gridCol w:w="567"/>
        <w:gridCol w:w="708"/>
        <w:gridCol w:w="1458"/>
        <w:gridCol w:w="137"/>
        <w:gridCol w:w="106"/>
        <w:gridCol w:w="837"/>
        <w:gridCol w:w="581"/>
        <w:gridCol w:w="568"/>
        <w:gridCol w:w="708"/>
        <w:gridCol w:w="120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证件照片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月薪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应聘岗位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及获得时间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家庭地址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：  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背景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最高学历起填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至高中学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形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最近期的工作经历起填，至大学毕业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情况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学术成果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情况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4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签名：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05" w:right="-107" w:hanging="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36:00Z</dcterms:created>
  <dc:creator>国家猎头研究中心</dc:creator>
  <dc:description/>
  <dc:language>en-US</dc:language>
  <cp:lastModifiedBy>Sun</cp:lastModifiedBy>
  <cp:lastPrinted>2014-11-27T16:50:00Z</cp:lastPrinted>
  <dcterms:modified xsi:type="dcterms:W3CDTF">2020-10-12T03:53:59Z</dcterms:modified>
  <cp:revision>5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