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数字文献资源采购要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具体内容、主要技术指标、技术要求及技术创新点等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电子图书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提供不低于</w:t>
      </w:r>
      <w:r>
        <w:rPr>
          <w:rFonts w:eastAsia="仿宋" w:cs="仿宋" w:ascii="仿宋" w:hAnsi="仿宋"/>
          <w:sz w:val="30"/>
          <w:szCs w:val="30"/>
        </w:rPr>
        <w:t>130</w:t>
      </w:r>
      <w:r>
        <w:rPr>
          <w:rFonts w:ascii="仿宋" w:hAnsi="仿宋" w:cs="仿宋" w:eastAsia="仿宋"/>
          <w:sz w:val="30"/>
          <w:szCs w:val="30"/>
        </w:rPr>
        <w:t>万种图书，且提供本地资源储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种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具有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万位作者的个人授权协议和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多个合作出版社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覆盖中图法分类的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个大类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提供平台内图书的搜索服务（含目次检索及全文检索），高清晰全文在线阅读，具备下载借阅功能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平台提供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>和用户名两种身份认证和权限管理方式，具有强大的查询检索，图书推荐功能。每月提供不少于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种的新书在线阅读，可支持部分页面和功能的定制。提供图书排行、访问量统计等数据导出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用户可以通过平台方便地收藏自己喜欢的图书、建立自己的数字图书馆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平台提供多种在线阅读方式，图像、文本多种阅读方式供用户选择。部分新书支持移动端扫码阅读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资源商提供技术与服务支撑，免费支持与图书馆相关管理系统平台无缝对接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需在甘肃设有办事处，有专门的技术工程师负责技术服务工作。承诺</w:t>
      </w:r>
      <w:r>
        <w:rPr>
          <w:rFonts w:eastAsia="仿宋" w:cs="仿宋" w:ascii="仿宋" w:hAnsi="仿宋"/>
          <w:sz w:val="30"/>
          <w:szCs w:val="30"/>
        </w:rPr>
        <w:t>7*24</w:t>
      </w:r>
      <w:r>
        <w:rPr>
          <w:rFonts w:ascii="仿宋" w:hAnsi="仿宋" w:cs="仿宋" w:eastAsia="仿宋"/>
          <w:sz w:val="30"/>
          <w:szCs w:val="30"/>
        </w:rPr>
        <w:t>小时无间断服务，提供邮件、电话、在线客服等多种途径的问题答疑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根据学校教学计划及课程安排，免费提供针对在校师生的培训服务活动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电子图书图像遵循图书的原版原貌，并提供永久售后服务，文字差错率不高于万分之一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）阅读器具有广泛的兼容性，可阅读多种格式的数字资源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）平台电子图书馆藏量每年保持更新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考研类辅导数字资源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数据资源需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各类专业考级、考证、考研的考试用途，以及高等教育、专业课程的学习辅导用途推出的在线数据库，是将教程资源、题库资源与视频资源融为一体的专业在线服务体系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具有至少全国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所院校考研专业课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种资格职称类考试、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种经典教材辅导。资源内容应涵盖教辅电子书、考研资料、高清课程视频、试题库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资源内容应有详细明确分类体系，且涵盖中图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类。如：考研考博类、英语类、经济师、经济类、金融类、管理类、物流类、外贸类、财会类、统计类、精算师、心理类、教育类、中文类、新闻类、工程类、计算机、理工类、职业类等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平台提供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>和用户名两种身份认证和权限管理方式，提供平台内资源的搜索服务（含目次检索及全文检索），提供后台数据统计管理等数据导出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平台资源提供资源无偿下载，并可根据用户实际需求制定个性化独立服务，包含学习笔记录入、题目纠错、书签存储、疑难点视频讲解等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根据学校教学计划及课程安排，免费提供针对在校师生的培训服务活动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资源商提供技术与服务支撑，免费支持与图书馆相关管理系统平台无缝对接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需在甘肃设有办事处，有专门的技术工程师负责技术服务工作。承诺</w:t>
      </w:r>
      <w:r>
        <w:rPr>
          <w:rFonts w:eastAsia="仿宋" w:cs="仿宋" w:ascii="仿宋" w:hAnsi="仿宋"/>
          <w:sz w:val="30"/>
          <w:szCs w:val="30"/>
        </w:rPr>
        <w:t>7*24</w:t>
      </w:r>
      <w:r>
        <w:rPr>
          <w:rFonts w:ascii="仿宋" w:hAnsi="仿宋" w:cs="仿宋" w:eastAsia="仿宋"/>
          <w:sz w:val="30"/>
          <w:szCs w:val="30"/>
        </w:rPr>
        <w:t>小时无间断服务，提供邮件、电话、在线客服等多种途径的问题答疑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平台资源内容储量每年保持更新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大学生素质养成类数字资源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资源</w:t>
      </w:r>
      <w:r>
        <w:rPr>
          <w:rFonts w:ascii="仿宋" w:hAnsi="仿宋" w:cs="仿宋" w:eastAsia="仿宋"/>
          <w:sz w:val="30"/>
          <w:szCs w:val="30"/>
        </w:rPr>
        <w:t>应为大学生素质养成文偏人文社科类型。包含至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册数字图书（含有声资源），内容应积极向上，促进大学生心理健康培育与素质养成提高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创新性引导式精品阅读，根据用户注册信息（年龄、年级、专业方向等）进行针对性书目推荐，注重个性化阅览体验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平台提供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>和用户名两种身份认证和权限管理方式，提供平台内资源的搜索服务（含目次检索及全文检索），提供后台数据统计管理等数据导出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平台资源提供资源无偿下载，且同一时段无并发数限制与下载副本周期限制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支持多终端阅读方式，提供移动化阅览服务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根据学校教学计划及课程安排，免费提供针对在校师生的培训服务活动，并定期开展书友互动、征文大赛等活动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资源商提供技术与服务支撑，免费支持与图书馆相关管理系统平台无缝对接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需在甘肃设有办事处，有专门的技术工程师负责技术服务工作。承诺</w:t>
      </w:r>
      <w:r>
        <w:rPr>
          <w:rFonts w:eastAsia="仿宋" w:cs="仿宋" w:ascii="仿宋" w:hAnsi="仿宋"/>
          <w:sz w:val="30"/>
          <w:szCs w:val="30"/>
        </w:rPr>
        <w:t>7*24</w:t>
      </w:r>
      <w:r>
        <w:rPr>
          <w:rFonts w:ascii="仿宋" w:hAnsi="仿宋" w:cs="仿宋" w:eastAsia="仿宋"/>
          <w:sz w:val="30"/>
          <w:szCs w:val="30"/>
        </w:rPr>
        <w:t>小时无间断服务，提供邮件、电话、在线客服等多种途径的问题答疑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平台资源内容储量每年保持更新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2. 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项目场地及场地前期准备需求、安装要求及相关费用等：</w:t>
      </w:r>
    </w:p>
    <w:p>
      <w:pPr>
        <w:pStyle w:val="Normal"/>
        <w:spacing w:lineRule="auto" w:line="360"/>
        <w:ind w:firstLine="602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）电子图书：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项目场地：此数据库为托管模式，前期只在学院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P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范围内开通，在服务到期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月内，供应商以合同金额为准，按照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种的价格折合镜像，将镜像数据安装至本地服务器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场地前期准备需求：学校提供以下软件环境支持：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支持的操作系统版本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Windows Server 2012(3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及以上版本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支持数据库版本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qlserver20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及以上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③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数据发布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nternet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信息服务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IS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管理器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④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jdk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版本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jdk1.7.0_7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⑤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tomcat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版本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.0.4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浏览器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E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及以上版本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6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谷歌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firefox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等。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安装需求：学校需准备一台服务器用于拷贝镜像数据，硬盘存储空间按照馆方采购资源量换算，换算标准为每一万种电子书占用硬盘空间约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0Gb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软件维护所产生的费用由乙方全部承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考研类辅导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大学生素质养成类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数字资源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项目场地：此数据库为托管模式，前期只在学院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P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范围内开通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场地前期准备需求：学校提供以下软件环境支持：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支持的操作系统版本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Windows Server 2012(3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及以上版本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支持数据库版本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qlserver20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及以上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③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数据发布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nternet 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信息服务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IS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管理器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④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jdk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版本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jdk1.7.0_7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⑤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tomcat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版本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.0.4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浏览器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E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及以上版本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6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谷歌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firefox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等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软件维护所产生的费用由乙方全部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17:00Z</dcterms:created>
  <dc:creator>Administrator</dc:creator>
  <dc:description/>
  <cp:keywords/>
  <dc:language>en-US</dc:language>
  <cp:lastModifiedBy>牛奔</cp:lastModifiedBy>
  <dcterms:modified xsi:type="dcterms:W3CDTF">2021-12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519FB47447D4892E7052DD15CED7</vt:lpwstr>
  </property>
  <property fmtid="{D5CDD505-2E9C-101B-9397-08002B2CF9AE}" pid="3" name="KSOProductBuildVer">
    <vt:lpwstr>2052-11.1.0.11115</vt:lpwstr>
  </property>
</Properties>
</file>